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ملخص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اتجاهات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حاسوب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ومعوقات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ستخدامه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معلمي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علو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حكومية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ضفة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غرب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إعداد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صوفي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عي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ريماو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إشراف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كتو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و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خشي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صبر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ل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ش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لا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بعض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تغي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نس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مؤه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مي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سنو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س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لية،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دف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ش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د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لا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ذ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لي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عدد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كش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ذلك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ن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لتحقي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هدا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اول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جا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سئ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آت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ascii="TimesNewRoman;Times New Roman" w:hAnsi="TimesNewRoman;Times New Roman" w:cs="TimesNewRoman;Times New Roman"/>
          <w:color w:val="000000"/>
          <w:sz w:val="23"/>
          <w:sz w:val="23"/>
          <w:szCs w:val="23"/>
          <w:rtl w:val="true"/>
        </w:rPr>
        <w:t>ذ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خت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تجاهات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ختلا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نس،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مؤه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مي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سنو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ب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س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و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لي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و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ثناء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د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خت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ختلا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و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و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و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ثناء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5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اج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أل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ت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ح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تب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بال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818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عل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وزع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688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حو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تبر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ascii="TimesNewRoman;Times New Roman" w:hAnsi="TimesNewRoman;Times New Roman" w:cs="TimesNewRoman;Times New Roman"/>
          <w:color w:val="000000"/>
          <w:sz w:val="23"/>
          <w:sz w:val="23"/>
          <w:szCs w:val="23"/>
          <w:rtl w:val="true"/>
        </w:rPr>
        <w:t>ر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006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409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ح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صاء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005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عل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مّ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رّسو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خت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بال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39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در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؛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22.5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تمع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م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حث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د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ح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ث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اج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سئ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ثل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بانتي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م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با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با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وق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قاب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كش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صد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دو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ثلا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عرض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ثما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حكمي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ربوي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ذو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ب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للتأك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ثب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ستبانت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يجا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ام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تسا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اخل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ه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طبيق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طلاع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ام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تسا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اخلي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0.86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(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رونباخ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هم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:( </w:t>
      </w:r>
      <w:r>
        <w:rPr>
          <w:rFonts w:cs="Arial" w:ascii="Arial" w:hAnsi="Arial"/>
          <w:color w:val="000000"/>
          <w:sz w:val="26"/>
          <w:szCs w:val="26"/>
        </w:rPr>
        <w:t>0.91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أجري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رحلتين؛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ّ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زي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با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فرا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؛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بعد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را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حلي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ستبان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ّ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جا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بال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5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بانة؛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ختي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مرح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را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جابات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بان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cs="Arial" w:ascii="Arial" w:hAnsi="Arial"/>
          <w:color w:val="000000"/>
          <w:sz w:val="26"/>
          <w:szCs w:val="26"/>
        </w:rPr>
        <w:t>3.0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أكثر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وق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ا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ascii="TimesNewRoman;Times New Roman" w:hAnsi="TimesNewRoman;Times New Roman" w:cs="TimesNewRoman;Times New Roman"/>
          <w:color w:val="000000"/>
          <w:sz w:val="23"/>
          <w:sz w:val="23"/>
          <w:szCs w:val="23"/>
          <w:rtl w:val="true"/>
        </w:rPr>
        <w:t>ز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ستخدمون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ق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مل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ص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فرا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cs="Arial" w:ascii="Arial" w:hAnsi="Arial"/>
          <w:color w:val="000000"/>
          <w:sz w:val="26"/>
          <w:szCs w:val="26"/>
        </w:rPr>
        <w:t>171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ً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علم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جري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بل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م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عل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وزع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اط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قسيم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اط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مال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وسط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جنوب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واقع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بل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حص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ر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ّ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ح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و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زي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با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ي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ّل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حص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كب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د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مك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آر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وله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الج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حلي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قابل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آت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eastAsia="SymbolMT" w:cs="SymbolMT" w:ascii="SymbolMT" w:hAnsi="SymbolMT"/>
          <w:color w:val="33339B"/>
          <w:sz w:val="26"/>
          <w:szCs w:val="26"/>
          <w:rtl w:val="true"/>
        </w:rPr>
        <w:t>•</w:t>
      </w:r>
      <w:r>
        <w:rPr>
          <w:rFonts w:eastAsia="SymbolMT" w:cs="SymbolMT" w:ascii="SymbolMT" w:hAnsi="SymbolMT"/>
          <w:color w:val="33339B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يجاب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>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≤ </w:t>
      </w:r>
      <w:r>
        <w:rPr>
          <w:rFonts w:cs="SymbolMT" w:ascii="SymbolMT" w:hAnsi="SymbolMT"/>
          <w:color w:val="33339B"/>
          <w:sz w:val="26"/>
          <w:szCs w:val="26"/>
          <w:rtl w:val="true"/>
        </w:rPr>
        <w:t>•</w:t>
      </w:r>
      <w:r>
        <w:rPr>
          <w:rFonts w:cs="SymbolMT" w:ascii="SymbolMT" w:hAnsi="SymbolMT"/>
          <w:color w:val="33339B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رو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ل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حصائ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ل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>0.05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ز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نس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مؤه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مي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سنو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ب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س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ascii="TimesNewRoman;Times New Roman" w:hAnsi="TimesNewRoman;Times New Roman" w:cs="TimesNewRoman;Times New Roman"/>
          <w:color w:val="000000"/>
          <w:sz w:val="23"/>
          <w:sz w:val="23"/>
          <w:szCs w:val="23"/>
          <w:rtl w:val="true"/>
        </w:rPr>
        <w:t>س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>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≤ </w:t>
      </w:r>
      <w:r>
        <w:rPr>
          <w:rFonts w:cs="SymbolMT" w:ascii="SymbolMT" w:hAnsi="SymbolMT"/>
          <w:color w:val="33339B"/>
          <w:sz w:val="26"/>
          <w:szCs w:val="26"/>
          <w:rtl w:val="true"/>
        </w:rPr>
        <w:t>•</w:t>
      </w:r>
      <w:r>
        <w:rPr>
          <w:rFonts w:cs="SymbolMT" w:ascii="SymbolMT" w:hAnsi="SymbolMT"/>
          <w:color w:val="33339B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رو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ل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حصائ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ل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>0.05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ز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د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؛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صالح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و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رب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و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رب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ورات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eastAsia="SymbolMT" w:cs="SymbolMT" w:ascii="SymbolMT" w:hAnsi="SymbolMT"/>
          <w:color w:val="33339B"/>
          <w:sz w:val="26"/>
          <w:szCs w:val="26"/>
          <w:rtl w:val="true"/>
        </w:rPr>
        <w:t>•</w:t>
      </w:r>
      <w:r>
        <w:rPr>
          <w:rFonts w:eastAsia="SymbolMT" w:cs="SymbolMT" w:ascii="SymbolMT" w:hAnsi="SymbolMT"/>
          <w:color w:val="33339B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ثلث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>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rtl w:val="true"/>
        </w:rPr>
        <w:t xml:space="preserve">≤ </w:t>
      </w:r>
      <w:r>
        <w:rPr>
          <w:rFonts w:cs="SymbolMT" w:ascii="SymbolMT" w:hAnsi="SymbolMT"/>
          <w:color w:val="33339B"/>
          <w:sz w:val="26"/>
          <w:szCs w:val="26"/>
          <w:rtl w:val="true"/>
        </w:rPr>
        <w:t>•</w:t>
      </w:r>
      <w:r>
        <w:rPr>
          <w:rFonts w:cs="SymbolMT" w:ascii="SymbolMT" w:hAnsi="SymbolMT"/>
          <w:color w:val="33339B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رو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ل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حصائ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ل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>0.05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ز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ور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نه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ل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زاد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س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لية،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و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رتبط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ح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دمة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كب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eastAsia="SymbolMT" w:cs="SymbolMT" w:ascii="SymbolMT" w:hAnsi="SymbolMT"/>
          <w:color w:val="33339B"/>
          <w:sz w:val="26"/>
          <w:szCs w:val="26"/>
          <w:rtl w:val="true"/>
        </w:rPr>
        <w:t>•</w:t>
      </w:r>
      <w:r>
        <w:rPr>
          <w:rFonts w:eastAsia="SymbolMT" w:cs="SymbolMT" w:ascii="SymbolMT" w:hAnsi="SymbolMT"/>
          <w:color w:val="33339B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يد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من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ل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فو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اش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كو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تمث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ascii="TimesNewRoman;Times New Roman" w:hAnsi="TimesNewRoman;Times New Roman" w:cs="TimesNewRoman;Times New Roman"/>
          <w:color w:val="000000"/>
          <w:sz w:val="23"/>
          <w:sz w:val="23"/>
          <w:szCs w:val="23"/>
          <w:rtl w:val="true"/>
        </w:rPr>
        <w:t>ش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عوقات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ادي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ن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ق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د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جه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ق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جهز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شاش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رض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طابعات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ف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تب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اس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ا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معل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ق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رمجي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تدري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ها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عد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ترن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حدود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يزا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نقطا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ك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ربائ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شكل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تم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ناطق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فتق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صيا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سريع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مستم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أجهز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تبر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رس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صغ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حته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عوقات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شري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أخر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طالب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ضاف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معوق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منهاج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بالأنظم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قوانين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وق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تاح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ضا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ق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ع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شر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جّ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سئ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استخ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ارض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ص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ص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كنولوج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ط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اد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تب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د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قتص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تب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تكنولوجي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بن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نتائ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؛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ص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احث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ضرو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م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با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لكترو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يكو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ل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فك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ب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تض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رام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طل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جامع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كلي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اق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جبار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ق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ر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و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دري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معلم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مدير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مشرف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ربوي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زياد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هاراته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ية،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ascii="TimesNewRoman;Times New Roman" w:hAnsi="TimesNewRoman;Times New Roman" w:cs="TimesNewRoman;Times New Roman"/>
          <w:color w:val="000000"/>
          <w:sz w:val="23"/>
          <w:sz w:val="23"/>
          <w:szCs w:val="23"/>
          <w:rtl w:val="true"/>
        </w:rPr>
        <w:t>ص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لتعمي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ك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وص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زوَ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برمجي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علي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ك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ختب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جهاز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ق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جهاز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رض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زو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شبك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نترنت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ضرو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نظ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رب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صا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ص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اد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خفيض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صا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وظيف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خص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تفرغ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تخص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صيان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لمساعد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ج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وص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احث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إجراء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زي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تض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درسون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دراس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تقدات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تجاه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شرف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ربوي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دير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استخدام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،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اس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دراس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يدا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قييم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معر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مارس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علم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خدا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مختبر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حاسو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دار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Symbol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9:00Z</dcterms:created>
  <dc:creator>nkhadir</dc:creator>
  <dc:description/>
  <cp:keywords/>
  <dc:language>en-US</dc:language>
  <cp:lastModifiedBy>nkhadir</cp:lastModifiedBy>
  <dcterms:modified xsi:type="dcterms:W3CDTF">2009-08-18T05:54:00Z</dcterms:modified>
  <cp:revision>3</cp:revision>
  <dc:subject/>
  <dc:title>لملخص</dc:title>
</cp:coreProperties>
</file>